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217"/>
        <w:gridCol w:w="539"/>
        <w:gridCol w:w="1611"/>
        <w:gridCol w:w="1075"/>
        <w:gridCol w:w="673"/>
        <w:gridCol w:w="941"/>
        <w:gridCol w:w="1480"/>
        <w:gridCol w:w="877"/>
        <w:gridCol w:w="947"/>
      </w:tblGrid>
      <w:tr>
        <w:trPr>
          <w:trHeight w:val="690" w:hRule="atLeast"/>
        </w:trPr>
        <w:tc>
          <w:tcPr>
            <w:tcW w:w="983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48"/>
                <w:szCs w:val="48"/>
                <w:lang w:val="en-US" w:eastAsia="zh-CN" w:bidi="ar"/>
              </w:rPr>
              <w:t>巧家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48"/>
                <w:szCs w:val="4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48"/>
                <w:szCs w:val="48"/>
                <w:lang w:val="en-US" w:eastAsia="zh-CN" w:bidi="ar"/>
              </w:rPr>
              <w:t>补员教师招聘预进入拟聘人员名单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考号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毕业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专业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报考层次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报考学科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政策加分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面试成绩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总成绩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9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汤朝志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师范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地理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地理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9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2.98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2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钟成丹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地理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地理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2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1.34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7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陈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保山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地理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地理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5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94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3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石芝吉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化学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化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4.7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2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钟玉巧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玉溪师范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化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化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3.8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78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马德令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德宏高等师范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化学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化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8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3.10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4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李选鹏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化学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化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1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.4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7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高秀先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历史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历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43.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2.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6.8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1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孙华丽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历史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历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8.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4.1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5.88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0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李朝磊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普洱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历史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历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1.3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.42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7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侯成坤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历史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历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3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1.7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3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刘林会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历史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历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2.1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9.70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4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邵洪林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师专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生物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生物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4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4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0.85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1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徐佑发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师范大学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生物科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生物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3.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2.5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.92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7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吴富涛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大理大学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生物科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生物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0.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9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0.37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4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郑顺芬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临沧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生物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生物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6.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2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0.16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3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马旋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生物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生物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5.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8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0.09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0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何兴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师范大学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应用生物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生物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8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9.32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8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杨昭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生物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生物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1.6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8.59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8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付朝红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临沧师专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数学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数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9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.97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4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叶顺体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数学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数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2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6.34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6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綦保银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德宏师专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数学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数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8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3.90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7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许压生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数学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数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1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3.67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3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铁金美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数学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数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3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3.62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0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彭永馀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普洱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数学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数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3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3.21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3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夏凤江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临沧师范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数学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数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1.5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8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刘亚男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数学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数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6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38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9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杨庆飞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师专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数学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数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8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31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0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程龙军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玉溪师范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数学与应用数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数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8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69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1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杨进林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师专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数学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数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0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01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9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冯忠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玉溪师范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体育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体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7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9.24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3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9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彭彬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师范大学文理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体育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体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4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0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8.84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9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杨文俊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保山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体育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体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3.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2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.93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6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刘欢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物理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物理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4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3.28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8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冉廷斌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玉溪师范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物理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物理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0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63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7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刘帮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临沧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物理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物理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9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16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8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邓伟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物理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物理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3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1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徐永金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思茅师专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物理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物理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3.5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4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张明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昆明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物理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物理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0.2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3.33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1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张书历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计算机信息管理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3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3.3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4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5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张平安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临沧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计算机系统维护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0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0.04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9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周艳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计算机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0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9.84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08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蒋德会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临沧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3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8.9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0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彭聪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民族大学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教育技术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8.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3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薛顺学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艺术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音乐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音乐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2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54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4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1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徐国玲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大学旅游文化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4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9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9.7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6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张伟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四川师范大学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0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6.01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3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张潇予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经济管理职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应用英语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1.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.6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58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铁倩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普洱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1.8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2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饶代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昆明医科大学海源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3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7.9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5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赵家正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商务英语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4.1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7.6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2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付其汇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师范大学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9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7.56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8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饶娜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丽江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应用英语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5.7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3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苟德妍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昆明扬帆职业技术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商务英语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5.7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1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黄先敏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语文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4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.28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4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甄丽莎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语文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2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8.56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1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邓琴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滇西科技师范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语文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8.2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7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颜微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师范大学文理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7.0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4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农丽明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临沧师专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语文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0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6.41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6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桂丽霞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滇西科技师范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语文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1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6.10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6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5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陈自燕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师范大学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1.3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5.61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6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28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周顺珍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师大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9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5.57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4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刘芳廷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师范大学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4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4.48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6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1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蒋丽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师范大学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2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4.34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3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程昌燕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师大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9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3.7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8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郭福玲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语文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1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3.69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4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刘丽梅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丽江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政治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1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7.6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6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0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罗绍美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德宏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政治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5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7.12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6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5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李艳红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政治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3.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7.1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08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欧家香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政治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3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6.62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1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丁开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师范大学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政治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6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6.38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98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张学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楚雄师范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化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化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8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6.32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9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柏顺福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洛阳理工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应用化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化学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8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3.52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9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周馨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师范大学商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1.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2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0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郎万美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大理大学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对外汉语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中学语文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9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58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1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杨琼忠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体育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1.0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8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王府忠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社会体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9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0.96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7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田茂盛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玉溪师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体育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7.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1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9.88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9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王桥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体育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1.9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9.57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1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文正义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师大文理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体育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5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73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3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唐荣华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丽江师范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计算机信息管理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5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9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3.96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8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陈德琼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4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2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0.76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8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石宝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5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8.74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2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段正雄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计算机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.0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8.43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7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朱道勇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现代教育技术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9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8.36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2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马婷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德宏师专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现代教育技术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2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8.35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7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冉茂秀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昆明理工大学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计算机信息管理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1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7.87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9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范科先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计算机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6.8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2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赵光玲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信息技术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9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4.3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78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付莉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文化艺术职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音乐表演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6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2.1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0.87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0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段应蓉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音乐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9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5.37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7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宋君荣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文化职业艺术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音乐表演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7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4.44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7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袁运琴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音乐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52.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3.3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5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夏红琼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丽江师专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4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0.1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5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蒋安琴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临沧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7.7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48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张兴祥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5.5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9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赵申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经济管理职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应用英语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4.5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5.52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0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孔令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.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5.2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5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尹富巧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临沧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2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4.74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3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李娟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昆明扬帆职业技术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商务英语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3.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0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孙继仙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德宏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3.0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7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赵发美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工商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0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吴传琴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商务英语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.6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7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刘锭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商务英语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.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28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刘亭廷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德宏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.1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0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姚昌现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临沧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3.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1.3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7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铁美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0.8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8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方坤翠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5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0.12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3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陈萍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临沧师范高等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0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9.82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7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虎红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师范大学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8.1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4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李明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滇西科技师范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英语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1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7.28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6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徐娟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昆明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1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4.27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1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王崇秀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4.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1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2.66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3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李明磊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玉溪师范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6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1.60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1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沈津旭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工商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3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9.8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1.50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5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闫亮川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红河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6.5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1.11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01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范静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工商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2.0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9.64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2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朱家佳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西双版纳职业技术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2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8.94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45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邓庆芬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4.4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7.88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0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廖发梅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4.6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7.57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50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邹廷秘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丽江师范高等能专科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9.1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7.47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0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李选菊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经贸外事职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3.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7.0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2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李顺江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市财贸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5.5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6.112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2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吴杰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经济管理职业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2.3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5.40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22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喻正清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滇西科技师范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04.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8.8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5.104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36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叶元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云南经济管理学院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84.5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4.748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2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21230015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张元银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昭通市财贸学校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幼儿教育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11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79.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7"/>
                <w:szCs w:val="27"/>
                <w:lang w:val="en-US" w:eastAsia="zh-CN" w:bidi="ar"/>
              </w:rPr>
              <w:t>93.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0T0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