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南川区面向</w:t>
      </w: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年应届高校毕业生公开招聘教育事业单位专业技术人员拟聘用人员公示表</w:t>
      </w:r>
    </w:p>
    <w:tbl>
      <w:tblPr>
        <w:tblW w:w="8302" w:type="dxa"/>
        <w:jc w:val="center"/>
        <w:tblInd w:w="0" w:type="dxa"/>
        <w:tblLayout w:type="fixed"/>
        <w:tblCellMar>
          <w:top w:w="0" w:type="dxa"/>
          <w:left w:w="0" w:type="dxa"/>
          <w:bottom w:w="0" w:type="dxa"/>
          <w:right w:w="0" w:type="dxa"/>
        </w:tblCellMar>
      </w:tblPr>
      <w:tblGrid>
        <w:gridCol w:w="392"/>
        <w:gridCol w:w="550"/>
        <w:gridCol w:w="414"/>
        <w:gridCol w:w="928"/>
        <w:gridCol w:w="751"/>
        <w:gridCol w:w="1285"/>
        <w:gridCol w:w="966"/>
        <w:gridCol w:w="1000"/>
        <w:gridCol w:w="803"/>
        <w:gridCol w:w="1213"/>
      </w:tblGrid>
      <w:tr>
        <w:trPr>
          <w:tblHeader w:val="true"/>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序号</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姓名</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性别</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出生</w:t>
            </w:r>
          </w:p>
          <w:p>
            <w:pPr>
              <w:pStyle w:val="Normal"/>
              <w:keepNext w:val="false"/>
              <w:keepLines w:val="false"/>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年月</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学历</w:t>
            </w:r>
          </w:p>
          <w:p>
            <w:pPr>
              <w:pStyle w:val="Normal"/>
              <w:keepNext w:val="false"/>
              <w:keepLines w:val="false"/>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学位</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所学专业</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毕业院校</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毕业时间</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考核</w:t>
            </w:r>
          </w:p>
          <w:p>
            <w:pPr>
              <w:pStyle w:val="Normal"/>
              <w:keepNext w:val="false"/>
              <w:keepLines w:val="false"/>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总成绩</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拟聘单位及职位</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龚怡萍</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90.10</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硕士研究生</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汉语国际教育</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重庆师范大学</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r>
              <w:rPr>
                <w:rFonts w:ascii="宋体" w:hAnsi="宋体" w:cs="宋体"/>
                <w:kern w:val="0"/>
                <w:sz w:val="24"/>
                <w:szCs w:val="24"/>
                <w:lang w:val="en-US" w:eastAsia="zh-CN" w:bidi="ar-SA"/>
              </w:rPr>
              <w:t>隆化一小语文岗</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刘 兴</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92.12</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学士</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运动训练</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成都体育学院</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5.67</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r>
              <w:rPr>
                <w:rFonts w:ascii="宋体" w:hAnsi="宋体" w:cs="宋体"/>
                <w:kern w:val="0"/>
                <w:sz w:val="24"/>
                <w:szCs w:val="24"/>
                <w:lang w:val="en-US" w:eastAsia="zh-CN" w:bidi="ar-SA"/>
              </w:rPr>
              <w:t>隆化一小体育岗</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余慧</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93.11</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学士</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体育教育</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南大学</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4.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隆化一小体育岗</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王昱</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93.05</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学士</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数学与应用数学</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南大学</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3.3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道南中学数学岗</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周小银</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89.08</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硕士研究生</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体育教育训练学</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安体育学院</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1.3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道南中学体育岗</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罗楠</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93.05</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学士</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音乐学</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南大学</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4</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道南中学音乐岗</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李光琴</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91.10</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学士</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英语</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南大学</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2.3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道南中学英语岗</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闫娟</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88.06</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硕士研究生</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运筹学与控制论</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四川师范大学</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3.3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道南中学数学岗</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杨晓娟</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84.11</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硕士研究生</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地图学</w:t>
            </w:r>
          </w:p>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与地理信息系统</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成都理工大学</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2.67</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道南中学地理岗</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唐洁</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87.07</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硕士研究生</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科教学（音乐）</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重庆师范大学</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0.3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道南中学音乐岗</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李思锐</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94.08</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科</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助产</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重庆医药高等专科学校</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6</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隆化六校校医岗</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代玲</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93.07</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科</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临床医学</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重庆医药高等专科学校</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4.67</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隆化七校校医岗</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李奇洋</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94.04</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科</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临床医学</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重庆三峡医药高等专科学校</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5.67</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隆化五小校医岗</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郑雪莲</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91.12</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学士</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服装设计与工程</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南大学</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0.67</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隆化职中服装岗</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唐靖丰</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90.09</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学士</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工程造价</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重庆大学</w:t>
            </w:r>
          </w:p>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城市科技学院</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2.67</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隆化职中</w:t>
            </w:r>
          </w:p>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工程造价岗</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何云</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89.05</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硕士研究生</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果树学</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南大学</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3.3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隆化职中</w:t>
            </w:r>
          </w:p>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植物栽培岗</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7</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程焱</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94.02</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学士</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械设计制造</w:t>
            </w:r>
          </w:p>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及其自动化</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长江师范学院</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6.3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隆化职中机械岗</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周纯然</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92.07</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学士</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计算机科学</w:t>
            </w:r>
          </w:p>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与技术</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长江师范学院</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隆化职中计算机岗</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周小琪</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91.12</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学士</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摄影</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重庆师范大学</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8</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隆化职中</w:t>
            </w:r>
          </w:p>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摄影岗</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张海锋</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92.11</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学士</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艺术设计</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成都理工大学</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8</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隆化职中</w:t>
            </w:r>
          </w:p>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艺术设计岗</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曹杉</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94.10</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ascii="宋体" w:hAnsi="宋体" w:cs="宋体"/>
                <w:kern w:val="0"/>
                <w:sz w:val="24"/>
                <w:szCs w:val="24"/>
                <w:lang w:val="en-US" w:eastAsia="zh-CN" w:bidi="ar-SA"/>
              </w:rPr>
              <w:t>本科</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学士</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英语</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东北师范大学</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9.3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隆化职中英语岗</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2</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董桂利</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94.01</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ascii="宋体" w:hAnsi="宋体" w:cs="宋体"/>
                <w:kern w:val="0"/>
                <w:sz w:val="24"/>
                <w:szCs w:val="24"/>
                <w:lang w:val="en-US" w:eastAsia="zh-CN" w:bidi="ar-SA"/>
              </w:rPr>
              <w:t>本科</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学士</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舞蹈学</w:t>
            </w:r>
          </w:p>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中国舞表演与教育）</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四川音乐学院</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8.3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南川三中音乐岗</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3</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郭冬妹</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87.01</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硕士研究生</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生物化学</w:t>
            </w:r>
          </w:p>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与分子生物学</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重庆师范大学</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5.3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南川三中生物岗</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4</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李春林</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91.02</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学士</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雕塑（景观雕塑）</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四川美术学院</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南川三中美术岗</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5</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明雨</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91.01</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学士</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运动训练</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成都体育学院</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南川三中体育岗</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6</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张明芳</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89.12</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硕士研究生</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教育学原理</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南大学</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2.66</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南川中学政治岗</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7</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叶霖</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92.06</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学士</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计算机科学与技术</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华中师范大学</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南川中学计算机岗</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8</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唐瑶</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89.07</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硕士研究生</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水生生物学</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南大学</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4</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南川中学生物岗</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9</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武肖敏</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90.06</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硕士研究生</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中国史</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南大学</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5.3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南川中学历史岗</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杨晓赔</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88.07</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硕士研究生</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门史</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重庆师范大学</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8</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南川中学历史岗</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杨桂鉴</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90.07</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学士</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运动训练</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南大学</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3.67</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南川中学体育岗</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2</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李妮</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91.07</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学士</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物理学</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南大学</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6.3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南川中学物理岗</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3</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周秀</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89.09</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硕士研究生</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科教学</w:t>
            </w:r>
          </w:p>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思政）</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华中师范大学</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7.67</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南川中学政治岗</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4</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王月</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92.05</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学士</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前教育</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重庆师范大学</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2.17</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示范幼儿园</w:t>
            </w:r>
          </w:p>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前教育岗</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5</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黄麟越</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93.09</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学士</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特殊教育</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铜仁学院</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8.67</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特殊教育中心</w:t>
            </w:r>
          </w:p>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特殊教育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32:00Z</dcterms:created>
  <dc:creator>Administrator</dc:creator>
  <dc:description/>
  <dc:language>en-US</dc:language>
  <cp:lastModifiedBy>Administrator</cp:lastModifiedBy>
  <dcterms:modified xsi:type="dcterms:W3CDTF">2015-09-18T08:32:26Z</dcterms:modified>
  <cp:revision>2</cp:revision>
  <dc:subject/>
  <dc:title>南川区面向2015年应届高校毕业生公开招聘教育事业单位专业技术人员拟聘用人员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