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方正黑体_GBK" w:hAnsi="方正黑体_GBK" w:eastAsia="方正黑体_GBK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  <w:lang w:bidi="ar-SA"/>
        </w:rPr>
        <w:t xml:space="preserve"> </w:t>
      </w: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Cs w:val="32"/>
          <w:lang w:bidi="ar-SA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年江津区教育事业单位公开招聘拟聘用人员公示表（第二</w:t>
      </w:r>
      <w:r>
        <w:rPr/>
        <w:t>批）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425"/>
        <w:gridCol w:w="992"/>
        <w:gridCol w:w="992"/>
        <w:gridCol w:w="709"/>
        <w:gridCol w:w="3119"/>
        <w:gridCol w:w="985"/>
        <w:gridCol w:w="1540"/>
        <w:gridCol w:w="2011"/>
        <w:gridCol w:w="1449"/>
        <w:gridCol w:w="707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资格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准考证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拟聘单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拟聘岗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曾江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对外汉语专业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28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聚奎中学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2.8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李显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220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聚奎中学（初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0.1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卜佳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化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0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聚奎中学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5.5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李国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05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六中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0.8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邵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汉语言文学（师范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4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凤场学校（初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9.8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黄大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03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柏林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4.2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陈清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26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柏林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3.74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黎圣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英语师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37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柏林中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3.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胡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自然地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312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五中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1.9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王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汉语言文学（师范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202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石蟆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7.02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官玲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汉语言文学（师范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52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蔡家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1.1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程艳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小学教育语文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452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朱杨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0.9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熊雪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数学与应用数学（师范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171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石蟆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0.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程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数学与应用数学（师范类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011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石蟆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0.6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罗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小学教育（数学方向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123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永兴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0.56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邓明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英语（师范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57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柏林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2.4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屈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371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仙鱼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8.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袁月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汉语言文学（师范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242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稿子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7.8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周然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大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数学教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012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嘉乐学校（小学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7.24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朱秋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前教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幼儿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531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珞璜幼儿园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5.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张雪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前教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060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仁沱幼儿园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2.1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胡国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心理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441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重庆工商学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6.4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唐维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-SA"/>
              </w:rPr>
              <w:t>1988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科学社会主任与国际共产主义运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中学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83.2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刘家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-SA"/>
              </w:rPr>
              <w:t>1988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中学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86.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张琳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-SA"/>
              </w:rPr>
              <w:t>1988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运筹学与控制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中学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85.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李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-SA"/>
              </w:rPr>
              <w:t>1986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研究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外国语言学及应用语言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中学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86.2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许志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-SA"/>
              </w:rPr>
              <w:t>1989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运动训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二中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83.8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成宏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-SA"/>
              </w:rPr>
              <w:t>1989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体育教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八中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81.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官龙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2"/>
                <w:szCs w:val="22"/>
                <w:lang w:bidi="ar-SA"/>
              </w:rPr>
              <w:t>1993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  <w:szCs w:val="22"/>
                <w:lang w:bidi="ar-SA"/>
              </w:rPr>
              <w:t>音乐学（师范）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重庆工商学校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85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45:00Z</dcterms:created>
  <dc:creator>杨茜云</dc:creator>
  <dc:description/>
  <dc:language>en-US</dc:language>
  <cp:lastModifiedBy>wyb</cp:lastModifiedBy>
  <cp:lastPrinted>2015-08-20T10:57:00Z</cp:lastPrinted>
  <dcterms:modified xsi:type="dcterms:W3CDTF">2015-08-20T03:41:46Z</dcterms:modified>
  <cp:revision>8</cp:revision>
  <dc:subject/>
  <dc:title/>
</cp:coreProperties>
</file>