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沿滩区第二小学校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年招聘教师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学校：                 岗位代码：            报名时间：  年  月  日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"/>
        <w:gridCol w:w="1455"/>
        <w:gridCol w:w="1470"/>
        <w:gridCol w:w="1214"/>
        <w:gridCol w:w="781"/>
        <w:gridCol w:w="516"/>
        <w:gridCol w:w="1155"/>
        <w:gridCol w:w="315"/>
        <w:gridCol w:w="181"/>
        <w:gridCol w:w="1360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 码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资格及取得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  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专业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毕业院  校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工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 号 码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  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（工）  龄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住  址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 单 位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何 职 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945"/>
        <w:gridCol w:w="2639"/>
        <w:gridCol w:w="829"/>
        <w:gridCol w:w="971"/>
        <w:gridCol w:w="814"/>
        <w:gridCol w:w="1152"/>
      </w:tblGrid>
      <w:tr>
        <w:trPr>
          <w:trHeight w:val="10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 别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或荣誉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 奖 单 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7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个人年度考核情况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诺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提供报名材料均真实准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签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教育局审核意  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</w:tc>
        <w:tc>
          <w:tcPr>
            <w:tcW w:w="8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盖章）    年   月    日 </w:t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5:00Z</dcterms:created>
  <dc:creator>USER</dc:creator>
  <dc:description/>
  <cp:keywords/>
  <dc:language>en-US</dc:language>
  <cp:lastModifiedBy>USER</cp:lastModifiedBy>
  <cp:lastPrinted>2015-07-07T15:08:00Z</cp:lastPrinted>
  <dcterms:modified xsi:type="dcterms:W3CDTF">2015-07-07T09:25:00Z</dcterms:modified>
  <cp:revision>3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